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Карлова Е.в., * года рождения, уроженца *, зарегистрированного и проживающего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арлов Е.В. по адресу: *, 19 апреля 2024 года будучи привлеченным постановлением административной комиссии Советского района №235-23 от 06 декабря 2023 года к административной ответственности за совершение административного правонарушения, предусмотренного п. 3.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арлов Е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арлова Е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арл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9 от 04 июн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арловым Е.В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235-23 от 06 декабря 2023 года. Протокол составлен в отсутствие Карлова Е.В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235-23 от 06 декабря 2023 года по делу об административном правонарушении, предусмотренном п. 3.1 ст. 10 Закона ХМАО-Югры от 11 июня 2010 года №102-оз «Об административных правонарушениях», которым Карлов Е.В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235-23 от 06 декабря 2023 года за совершение административного правонарушения, предусмотренного п. 3.1 ст. 10 Закона ХМАО-Югры от 11 июня 2010 года №102-оз «Об административных правонарушениях» Карловым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35-23 от 06 декабря 2023 года Карлову Е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рловым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рл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Карлову Е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арл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019730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4-003082-5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